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q1.2dhz.cneq1.2dhz.cn/xiazai/207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